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тренера, ученого, специалиста в области физической культуры и спорт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при наличии региональной спортивной феде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Я,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сновного документа, удостоверяющего лич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№___________, выдан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й в лице </w:t>
      </w:r>
      <w:r>
        <w:rPr>
          <w:rFonts w:cs="Arial" w:ascii="Arial" w:hAnsi="Arial"/>
          <w:i/>
          <w:sz w:val="20"/>
          <w:szCs w:val="20"/>
        </w:rPr>
        <w:t>(заполняется при необходим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амилия, имя, отчество представителя субъекта персональных данны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сновного документа, удостоверяющего лич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__№___________, выдан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егося представителем на основании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закона, доверенн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реквизиты доверен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«Субъект», даю согласие 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наименование региональной спортивной феде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ой по адресу: _________________________________________________, далее – «Оператор», на обработку персональных данных (см. п.3) на следующих условиях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 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Федеральном законе от 27.07.2006 г. №152-ФЗ «О персональных данных», а также право на передачу такой информации третьим лицам, а именно Управлению по физической культуре и спорту Курганской области, ____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наименование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осударственного учреждения, отвечающего за развитие вида спор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это необходимо для включения Субъекта в состав спортивной сборной команды Курганской области, для подготовки спортивной сборной команды Курганской области к участию в спортивных соревнованиях и для её участия в спортивных соревнованиях, а также для опубликования информации (кроме данных основного документа, удостоверяющего личность, и личной подписи), в том числе в информационно-телекоммуникационной сети «Интернет», о включении Субъекта в список кандидатов в спортивную сборную команду Курганской области, о подготовке спортивной сборной команды Курганской области к участию в спортивных соревнованиях и об её участии в спортивных соревновани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ератор обязуется использовать данные Субъекта в целях, указанных в пункте 1. Оператор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Перечень персональных данных Субъекта, передаваемых Оператору на обработку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рож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е или почетное спортивное з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сновного документа, удостоверяющего лич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жность в спортивной сборной команде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ное место работы (организац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ж работы в спортивных сборных командах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тограф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согласие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Настоящее согласие может быть отозвано путем подачи Оператору письменного заявления Су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                                     __________________               /_________________/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ата                                                                   подпись 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обработку персональных дан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тренера, ученого, специалиста в области физической культуры и спорт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при отсутствии региональной спортивной федера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Я, 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(ая)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сновного документа, удостоверяющего лич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№___________, выдан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й в лице </w:t>
      </w:r>
      <w:r>
        <w:rPr>
          <w:rFonts w:cs="Arial" w:ascii="Arial" w:hAnsi="Arial"/>
          <w:i/>
          <w:sz w:val="20"/>
          <w:szCs w:val="20"/>
        </w:rPr>
        <w:t>(заполняется при необходим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фамилия, имя, отчество представителя субъекта персональных данных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сновного документа, удостоверяющего лич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___№___________, выдан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егося представителем на основании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</w:rPr>
        <w:t>(закона, доверенности)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(реквизиты доверенност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«Субъект», даю согласие Управлению по физической культуре, спорту и туризму Курганской области, расположенному по адресу: Курганская область, г. Курган, ул. Куйбышева, 35, далее – «Оператор», на обработку персональных данных (см. п.3) на следующих условиях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1. 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, обезличивание, блокировку и уничтожение, в том числе с помощью средств автоматизации, при этом общее описание вышеуказанных способов обработки данных приведено в Федеральном законе от 27.07.2006 г. №152-ФЗ «О персональных данных», а также право на передачу такой информации третьим лицам, а именно _________________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наименование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_______________________________________________________________________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осударственного учреждения, отвечающего за развитие вида спорт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 это необходимо</w:t>
      </w:r>
      <w:r>
        <w:rPr>
          <w:rFonts w:cs="Arial" w:ascii="Arial" w:hAnsi="Arial"/>
          <w:shd w:fill="FFFF00" w:val="clear"/>
        </w:rPr>
        <w:t xml:space="preserve"> для включения Субъекта в состав спортивной сборной команды Курганской области, для подготовки спортивной сборной команды Курганской области к участию в спортивных соревнованиях и для её участия в спортивных соревнованиях, а также для опубликования информации (кроме данных основного документа, удостоверяющего личность, и личной подписи), в том числе в информационно-телекоммуникационной сети «Интернет», о включении Субъекта в список кандидатов в спортивную сборную команду Курганской области, о подготовке спортивной сборной команды Курганской области к участию в спортивных соревнованиях и об её участии в спортивных соревнованиях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 Оператор обязуется использовать данные Субъекта </w:t>
      </w:r>
      <w:r>
        <w:rPr>
          <w:rFonts w:cs="Arial" w:ascii="Arial" w:hAnsi="Arial"/>
          <w:shd w:fill="FFFF00" w:val="clear"/>
        </w:rPr>
        <w:t>в целях, указанных в пункте 1</w:t>
      </w:r>
      <w:r>
        <w:rPr>
          <w:rFonts w:cs="Arial" w:ascii="Arial" w:hAnsi="Arial"/>
        </w:rPr>
        <w:t>. Оператор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>3. Перечень персональных данных Субъекта, передаваемых Оператору на обработку: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фамилия, имя, отчество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дата рождения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спортивное или почетное спортивное звание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данные основного документа, удостоверяющего личность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должность в спортивной сборной команде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основное место работы (организация)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стаж работы в спортивных сборных командах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  <w:t>- фотограф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- личная подпис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согласие действует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 Настоящее согласие может быть отозвано путем подачи Оператору письменного заявления Су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                                     __________________               /_________________/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дата                                                                   подпись                                     расшифровка подпис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46:00Z</dcterms:created>
  <dc:creator/>
  <dc:description/>
  <cp:keywords/>
  <dc:language>en-US</dc:language>
  <cp:lastModifiedBy>USER</cp:lastModifiedBy>
  <dcterms:modified xsi:type="dcterms:W3CDTF">2022-01-12T05:14:00Z</dcterms:modified>
  <cp:revision>4</cp:revision>
  <dc:subject/>
  <dc:title/>
</cp:coreProperties>
</file>